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EL TRABAJ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rez, Juan 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Yañez, Juan 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azón, Elva 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Laboratorio de Química Biológica, Facultad de Ciencias Agrarias, UNJu; </w:t>
      </w:r>
      <w:r>
        <w:rPr>
          <w:rFonts w:cs="Times New Roman" w:ascii="Times New Roman" w:hAnsi="Times New Roman"/>
          <w:color w:val="000000"/>
        </w:rPr>
        <w:t>Instituto de Ecorregiones Andinas - INECOA</w:t>
      </w:r>
      <w:r>
        <w:rPr>
          <w:rFonts w:cs="Times New Roman" w:ascii="Times New Roman" w:hAnsi="Times New Roman"/>
        </w:rPr>
        <w:t xml:space="preserve"> (CONICET – UNJu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perez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Este es un modelo para la escritura del cuerpo del resumen y de las palabras claves. El máximo de palabras será de 30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 los efectos de hacer más dinámica la compilación de resúmenes, se solicita utilizar el formato de plantilla presente con las especificaciones de caracteres y espacios consignad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s-AR"/>
        </w:rPr>
        <w:t>Procesador de textos: Word (Microsoft Office, .doc, .docx,) habilitado para su edic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s-AR"/>
        </w:rPr>
        <w:t>Fuente: Times New Roman 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s-AR"/>
        </w:rPr>
        <w:t>Tamaño de hoja: A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s-AR"/>
        </w:rPr>
        <w:t>Márgenes: izquierdo: 3 cm.; derecho: 3 cm.; superior 3 cm.; inferior: 2,5 c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s-AR"/>
        </w:rPr>
        <w:t>Alineación: justificada y sin cortes de palabras intencional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s-AR"/>
        </w:rPr>
        <w:t>Columnas: una colum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s-AR"/>
        </w:rPr>
        <w:t>Interlineado de espacio: 1,15 líne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bras clave: ciencia, jornadas,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>En el envío aclar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Asunto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Apellido_Título Resu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Nombre del Archivo Word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Apellido_Titulo (3 primeras palabras del título).</w:t>
      </w:r>
      <w:r>
        <w:rPr>
          <w:rFonts w:cs="TimesNewRomanPSMT;Times New Roman" w:ascii="Calisto MT" w:hAnsi="Calisto MT"/>
          <w:b/>
          <w:color w:val="000000"/>
          <w:lang w:eastAsia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/>
          <w:b/>
          <w:color w:val="000000"/>
          <w:lang w:eastAsia="es-AR"/>
        </w:rPr>
      </w:pPr>
      <w:r>
        <w:rPr>
          <w:rFonts w:cs="Calisto MT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/>
      </w:pPr>
      <w:r>
        <w:rPr>
          <w:rFonts w:cs="Calisto MT" w:ascii="Calisto MT" w:hAnsi="Calisto MT"/>
          <w:b/>
        </w:rPr>
        <w:t xml:space="preserve">Destacar </w:t>
      </w:r>
      <w:r>
        <w:rPr>
          <w:rFonts w:cs="TimesNewRomanPSMT;Times New Roman" w:ascii="Calisto MT" w:hAnsi="Calisto MT"/>
          <w:b/>
          <w:color w:val="000000"/>
          <w:lang w:eastAsia="es-AR"/>
        </w:rPr>
        <w:t>en</w:t>
      </w:r>
      <w:r>
        <w:rPr>
          <w:rFonts w:cs="Calisto MT" w:ascii="Calisto MT" w:hAnsi="Calisto MT"/>
          <w:b/>
        </w:rPr>
        <w:t xml:space="preserve"> </w:t>
      </w:r>
      <w:r>
        <w:rPr>
          <w:rFonts w:cs="TimesNewRomanPSMT;Times New Roman" w:ascii="Calisto MT" w:hAnsi="Calisto MT"/>
          <w:b/>
          <w:color w:val="000000"/>
          <w:lang w:eastAsia="es-AR"/>
        </w:rPr>
        <w:t>cuerpo del mensaje</w:t>
      </w:r>
      <w:r>
        <w:rPr>
          <w:rFonts w:cs="Calisto MT" w:ascii="Calisto MT" w:hAnsi="Calisto MT"/>
          <w:b/>
        </w:rPr>
        <w:t xml:space="preserve"> el ítem al que corresponde el trabajo:</w:t>
      </w:r>
    </w:p>
    <w:p>
      <w:pPr>
        <w:pStyle w:val="Prrafode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Calisto MT" w:ascii="Calisto MT" w:hAnsi="Calisto MT"/>
        </w:rPr>
        <w:t xml:space="preserve">Resumen </w:t>
      </w:r>
      <w:r>
        <w:rPr>
          <w:rFonts w:cs="Arial" w:ascii="Calisto MT" w:hAnsi="Calisto MT"/>
          <w:lang w:val="es-ES"/>
        </w:rPr>
        <w:t>proyectos “Los Científicos van a la Escuela”.</w:t>
      </w:r>
    </w:p>
    <w:p>
      <w:pPr>
        <w:pStyle w:val="Prrafode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714" w:hanging="357"/>
        <w:contextualSpacing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Resumen de trabajos de avance y/o final de Memoria Docente Especialización en Docencia Superior u otr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sumen de Tesis/Tesina o trabajo final de grad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sumen de avance de Trabajos en ejecución </w:t>
      </w:r>
      <w:r>
        <w:rPr>
          <w:rFonts w:cs="Arial" w:ascii="Calisto MT" w:hAnsi="Calisto MT"/>
          <w:lang w:val="es-ES"/>
        </w:rPr>
        <w:t>(Tesina, Horas de Campo, Prácticas Profesionale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sumen de Tesis de posgrado</w:t>
      </w:r>
    </w:p>
    <w:p>
      <w:pPr>
        <w:pStyle w:val="Normal"/>
        <w:spacing w:before="0" w:after="20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47" w:leader="none"/>
      </w:tabs>
      <w:spacing w:before="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69435</wp:posOffset>
          </wp:positionH>
          <wp:positionV relativeFrom="paragraph">
            <wp:posOffset>-55880</wp:posOffset>
          </wp:positionV>
          <wp:extent cx="126111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55880</wp:posOffset>
          </wp:positionV>
          <wp:extent cx="539115" cy="713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755</wp:posOffset>
              </wp:positionH>
              <wp:positionV relativeFrom="paragraph">
                <wp:posOffset>-29210</wp:posOffset>
              </wp:positionV>
              <wp:extent cx="3238500" cy="851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851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0"/>
                              <w:szCs w:val="30"/>
                              <w:lang w:val="es-E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0"/>
                              <w:szCs w:val="30"/>
                              <w:lang w:val="es-ES"/>
                            </w:rPr>
                            <w:t>VII Jornadas Integrad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lang w:val="es-ES"/>
                            </w:rPr>
                            <w:t>Facultad de Ciencias Agrarias – UNJu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lang w:val="es-ES"/>
                            </w:rPr>
                            <w:t>16 al 18 de octubre de 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5pt;height:67.05pt;mso-wrap-distance-left:9.05pt;mso-wrap-distance-right:9.05pt;mso-wrap-distance-top:0pt;mso-wrap-distance-bottom:0pt;margin-top:-2.3pt;mso-position-vertical-relative:text;margin-left:65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0"/>
                        <w:szCs w:val="30"/>
                        <w:lang w:val="es-E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0"/>
                        <w:szCs w:val="30"/>
                        <w:lang w:val="es-ES"/>
                      </w:rPr>
                      <w:t>VII Jornadas Integrad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lang w:val="es-E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lang w:val="es-ES"/>
                      </w:rPr>
                      <w:t>Facultad de Ciencias Agrarias – UNJu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lang w:val="es-ES"/>
                      </w:rPr>
                      <w:t>16 al 18 de octubre de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47" w:leader="none"/>
      </w:tabs>
      <w:spacing w:before="0" w:after="6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47" w:leader="none"/>
      </w:tabs>
      <w:spacing w:before="0" w:after="6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47" w:leader="none"/>
      </w:tabs>
      <w:spacing w:before="0" w:after="6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47" w:leader="none"/>
      </w:tabs>
      <w:spacing w:before="0" w:after="6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6:00Z</dcterms:created>
  <dc:creator>Marcelo</dc:creator>
  <dc:description/>
  <cp:keywords/>
  <dc:language>en-US</dc:language>
  <cp:lastModifiedBy>Secretaría de Ciencia y Técnica FCA</cp:lastModifiedBy>
  <dcterms:modified xsi:type="dcterms:W3CDTF">2019-05-20T01:43:00Z</dcterms:modified>
  <cp:revision>8</cp:revision>
  <dc:subject/>
  <dc:title/>
</cp:coreProperties>
</file>