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INISTERIO DE CAPITAL HUMANO</w:t>
      </w:r>
    </w:p>
    <w:tbl>
      <w:tblPr>
        <w:tblW w:w="10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1"/>
        <w:gridCol w:w="388"/>
        <w:gridCol w:w="1877"/>
        <w:gridCol w:w="1436"/>
        <w:gridCol w:w="1855"/>
      </w:tblGrid>
      <w:tr>
        <w:trPr>
          <w:trHeight w:val="682" w:hRule="atLeast"/>
          <w:cantSplit w:val="true"/>
        </w:trPr>
        <w:tc>
          <w:tcPr>
            <w:tcW w:w="50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UNIVERSIDAD NACIONAL DE JUJUY</w:t>
            </w:r>
          </w:p>
          <w:p>
            <w:pPr>
              <w:pStyle w:val="Normal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DECLARACION JURADA</w:t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De los cargos y actividades que desempeñe el causan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N.I. – L.C. o L.E. 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 n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Style w:val="Textodelmarcadordeposicin"/>
                <w:rFonts w:eastAsia="Times New Roman"/>
                <w:sz w:val="16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Style w:val="Textodelmarcadordeposicin"/>
                <w:rFonts w:eastAsia="Times New Roman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DULA DE IDENTIDAD N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XPEDIDA POR  </w:t>
            </w:r>
            <w:r>
              <w:rPr>
                <w:sz w:val="16"/>
              </w:rPr>
              <w:t xml:space="preserve">  R.N.P.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DE NACIMIENTO        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354"/>
        <w:gridCol w:w="1133"/>
        <w:gridCol w:w="45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ELLIDO        </w:t>
            </w:r>
            <w:r>
              <w:rPr>
                <w:b/>
                <w:bCs/>
                <w:color w:val="FFFFFF"/>
              </w:rPr>
              <w:t>VARELA</w:t>
            </w:r>
          </w:p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S       </w:t>
            </w:r>
            <w:r>
              <w:rPr>
                <w:b/>
                <w:bCs/>
                <w:color w:val="FFFFFF"/>
              </w:rPr>
              <w:t xml:space="preserve">JOS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Textodelmarcadordeposicin"/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Textodelmarcadordeposicin"/>
                <w:rFonts w:eastAsia="Times New Roman" w:cs="Times New Roman" w:ascii="Times New Roman" w:hAnsi="Times New Roman"/>
                <w:sz w:val="16"/>
              </w:rPr>
              <w:t xml:space="preserve">                                          </w:t>
            </w:r>
          </w:p>
        </w:tc>
      </w:tr>
    </w:tbl>
    <w:p>
      <w:pPr>
        <w:pStyle w:val="Descripcin"/>
        <w:rPr>
          <w:sz w:val="18"/>
          <w:szCs w:val="18"/>
        </w:rPr>
      </w:pPr>
      <w:r>
        <w:rPr>
          <w:sz w:val="18"/>
          <w:szCs w:val="18"/>
        </w:rPr>
        <w:t>DATOS RELACIONADOS CON LAS FUNCIONES, CARGOS Y OCUPACIONES</w:t>
      </w:r>
    </w:p>
    <w:p>
      <w:pPr>
        <w:pStyle w:val="Normal"/>
        <w:rPr/>
      </w:pPr>
      <w:r>
        <w:rPr/>
        <w:t>Repartición donde presta servicios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368"/>
        <w:gridCol w:w="5694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EDUCAC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Textodelmarcadordeposicin"/>
                <w:rFonts w:eastAsia="Times New Roman"/>
              </w:rPr>
              <w:t xml:space="preserve">                                       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lle:                                    Localida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°: 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                          Pcia.: 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TIC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Textodelmarcadordeposicin"/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CIONES QUE DESEMPEÑA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RESO: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ENDENCIA, OFICINA, FACULTA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Style w:val="Textodelmarcadordeposicin"/>
                <w:rFonts w:eastAsia="Times New Roman"/>
                <w:sz w:val="16"/>
              </w:rPr>
              <w:t xml:space="preserve">                                          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PLE HORARIO (Completo o reducido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Style w:val="Textodelmarcadordeposicin"/>
                <w:rFonts w:eastAsia="Times New Roman"/>
                <w:sz w:val="16"/>
              </w:rPr>
              <w:t xml:space="preserve">                                          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ertifico que los datos consignados precedentemente son exactos y correcto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GAR: 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FECHA: </w:t>
            </w:r>
            <w:r>
              <w:rPr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ELDO o RETRIBUCION: </w:t>
            </w: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UTACION PRESUPUESTARIA: </w:t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Descripcin"/>
        <w:rPr/>
      </w:pPr>
      <w:r>
        <w:rPr/>
        <w:t>EN OTRA REPARTICION NACIONAL, PROVINCIAL y/o MUNICIPAL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368"/>
        <w:gridCol w:w="5694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EDUC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le: 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                           Localidad: </w: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: 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Pcia.: </w:t>
            </w:r>
            <w:r>
              <w:rPr>
                <w:sz w:val="16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ARTICION: 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CIONES QUE DESEMPEÑA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RESO: </w:t>
            </w:r>
            <w:r>
              <w:rPr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ENDENCIA, OFICINA, FACULTA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PLE HORARIO (Completo o reducido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ertifico que los datos consignados precedentemente son exactos y correcto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GAR: 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FECHA: </w:t>
            </w:r>
            <w:r>
              <w:rPr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ELDO o RETRIBUCION: </w:t>
            </w: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UTACION PRESUPUESTARIA: </w:t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Descripcin"/>
        <w:rPr/>
      </w:pPr>
      <w:r>
        <w:rPr/>
        <w:t>EN OTRA REPARTICION NACIONAL, PROVINCIAL y/o MUNICIPAL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368"/>
        <w:gridCol w:w="5694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EDUC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Style w:val="Textodelmarcadordeposicin"/>
                <w:rFonts w:eastAsia="Times New Roman"/>
                <w:sz w:val="16"/>
              </w:rPr>
              <w:t xml:space="preserve">                                          </w:t>
            </w:r>
            <w:r>
              <w:rPr>
                <w:sz w:val="18"/>
              </w:rPr>
              <w:t xml:space="preserve">                   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le: 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                             Localidad: </w: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: 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Pcia.: 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ARTICION: </w:t>
            </w:r>
            <w:r>
              <w:rPr>
                <w:sz w:val="16"/>
              </w:rPr>
              <w:t xml:space="preserve">           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CIONES QUE DESEMPEÑA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RESO: </w:t>
            </w:r>
            <w:r>
              <w:rPr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ENDENCIA, OFICINA, FACULTA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PLE HORARIO (Completo o reducido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ertifico que los datos consignados precedentemente son exactos y correctos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GAR: </w:t>
            </w:r>
            <w:r>
              <w:rPr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FECHA: </w:t>
            </w:r>
            <w:r>
              <w:rPr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ELDO o RETRIBUCION: </w:t>
            </w: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IMPUTACION PRESUPUESTARIA: </w:t>
            </w:r>
            <w:r>
              <w:rPr>
                <w:sz w:val="16"/>
              </w:rPr>
              <w:t xml:space="preserve">       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Descripcin"/>
        <w:rPr/>
      </w:pPr>
      <w:r>
        <w:rPr/>
        <w:t>EN TAREAS O ACTIVIDADES NO OFICIALES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402"/>
        <w:gridCol w:w="5661"/>
      </w:tblGrid>
      <w:tr>
        <w:trPr>
          <w:trHeight w:val="27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LEADOR: </w:t>
            </w: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DONDE PRESTA SERVICIO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ELDO o RETRIBUCION: </w:t>
            </w:r>
            <w:r>
              <w:rPr>
                <w:sz w:val="16"/>
              </w:rPr>
              <w:t xml:space="preserve">         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UNCIONES QUE DESEMPEÑ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44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RARIO QUE CUMPLE: </w:t>
            </w:r>
            <w:r>
              <w:rPr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4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RESO: </w:t>
            </w:r>
            <w:r>
              <w:rPr>
                <w:sz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PERCEPCION DE PASIVIDADES (Jubilaciones, Pensiones, Retiros, etc.)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005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caso de ser titular de alguna pasividad establecer: </w:t>
            </w: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gimen: </w:t>
            </w:r>
            <w:r>
              <w:rPr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          Causa: </w:t>
            </w:r>
            <w:r>
              <w:rPr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       Inst. o Caja que lo abona: </w:t>
            </w:r>
            <w:r>
              <w:rPr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de que fecha:. </w:t>
            </w:r>
            <w:r>
              <w:rPr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......Importe: </w:t>
            </w: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minar si percibe el beneficio o si ha sido suspendido a pedido del titul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ADRO DEMOSTRATIVO DE CUMPLIMIENTO DE LOS HORARIOS</w:t>
      </w:r>
    </w:p>
    <w:p>
      <w:pPr>
        <w:pStyle w:val="Normal"/>
        <w:spacing w:before="0" w:after="60"/>
        <w:jc w:val="center"/>
        <w:rPr/>
      </w:pPr>
      <w:r>
        <w:rPr/>
        <w:t>PARA LOS CARGOS Y ACTIVIDADES</w:t>
      </w:r>
    </w:p>
    <w:tbl>
      <w:tblPr>
        <w:tblW w:w="106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06"/>
        <w:gridCol w:w="1365"/>
        <w:gridCol w:w="1321"/>
        <w:gridCol w:w="1186"/>
        <w:gridCol w:w="1350"/>
        <w:gridCol w:w="1171"/>
        <w:gridCol w:w="1193"/>
        <w:gridCol w:w="1190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GO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S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S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RCOLES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EVES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RNES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DO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9060</wp:posOffset>
                      </wp:positionV>
                      <wp:extent cx="609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4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3820</wp:posOffset>
                      </wp:positionV>
                      <wp:extent cx="609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7630</wp:posOffset>
                      </wp:positionV>
                      <wp:extent cx="609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2870</wp:posOffset>
                      </wp:positionV>
                      <wp:extent cx="609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6200</wp:posOffset>
                      </wp:positionV>
                      <wp:extent cx="609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3820</wp:posOffset>
                      </wp:positionV>
                      <wp:extent cx="609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2390</wp:posOffset>
                      </wp:positionV>
                      <wp:extent cx="609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0010</wp:posOffset>
                      </wp:positionV>
                      <wp:extent cx="6096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9060</wp:posOffset>
                      </wp:positionV>
                      <wp:extent cx="6096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9060</wp:posOffset>
                      </wp:positionV>
                      <wp:extent cx="6096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0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DJJ N° 1:             TOTAL DE HORAS:  </w:t>
            </w:r>
            <w:r>
              <w:rPr/>
              <w:t xml:space="preserve">           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LUGAR Y FECHA: </w:t>
      </w:r>
    </w:p>
    <w:p>
      <w:pPr>
        <w:pStyle w:val="Textoindependiente2"/>
        <w:spacing w:before="240" w:after="0"/>
        <w:ind w:firstLine="360"/>
        <w:rPr/>
      </w:pPr>
      <w:r>
        <w:rPr/>
        <w:t>Declaro bajo juramento que:</w:t>
      </w:r>
    </w:p>
    <w:p>
      <w:pPr>
        <w:pStyle w:val="Textoindependiente2"/>
        <w:numPr>
          <w:ilvl w:val="0"/>
          <w:numId w:val="2"/>
        </w:numPr>
        <w:ind w:left="993" w:hanging="426"/>
        <w:rPr/>
      </w:pPr>
      <w:r>
        <w:rPr/>
        <w:t xml:space="preserve">Todos los datos consignados son veraces y exactos, de acuerdo a mi leal saber y entender. </w:t>
      </w:r>
    </w:p>
    <w:p>
      <w:pPr>
        <w:pStyle w:val="Textoindependiente2"/>
        <w:numPr>
          <w:ilvl w:val="0"/>
          <w:numId w:val="2"/>
        </w:numPr>
        <w:ind w:left="993" w:hanging="426"/>
        <w:rPr/>
      </w:pPr>
      <w:r>
        <w:rPr/>
        <w:t>Conozco las normas legales e institucionales sobre incompatibilidad y que no estoy en esa situación.</w:t>
      </w:r>
    </w:p>
    <w:p>
      <w:pPr>
        <w:pStyle w:val="Textoindependiente2"/>
        <w:rPr/>
      </w:pPr>
      <w:r>
        <w:rPr/>
        <w:t>Asimismo, me notifico que:</w:t>
      </w:r>
    </w:p>
    <w:p>
      <w:pPr>
        <w:pStyle w:val="Textoindependiente2"/>
        <w:numPr>
          <w:ilvl w:val="0"/>
          <w:numId w:val="2"/>
        </w:numPr>
        <w:ind w:left="993" w:hanging="426"/>
        <w:rPr/>
      </w:pPr>
      <w:r>
        <w:rPr/>
        <w:t>Estoy obligado a declarar dentro de las cuarenta y ocho (48) horas cualquier  modificación que se produzca en el futuro.</w:t>
      </w:r>
    </w:p>
    <w:p>
      <w:pPr>
        <w:pStyle w:val="Textoindependiente2"/>
        <w:numPr>
          <w:ilvl w:val="0"/>
          <w:numId w:val="2"/>
        </w:numPr>
        <w:ind w:left="993" w:hanging="426"/>
        <w:rPr/>
      </w:pPr>
      <w:r>
        <w:rPr/>
        <w:t>La falsedad, ocultamiento u omisión de los datos en la presente declaración jurada dará lugar a la aplicación de las sanciones establecidas en la legislación vig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8" w:space="1" w:color="000000"/>
        </w:pBdr>
        <w:ind w:left="510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DECLAR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LUGAR Y FECHA: </w:t>
      </w:r>
      <w:r>
        <w:rPr>
          <w:rStyle w:val="Textodelmarcadordeposicin"/>
          <w:rFonts w:eastAsia="Calibri"/>
        </w:rPr>
        <w:t xml:space="preserve">                                          </w:t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o la exactitud de las informaciones contenidas en los cuadros 1, 2, 3, 4, 5, 6, 7 Y 8, y la autenticidad de la firma que antecede. Manifiesto que no tengo conocimiento de que en la presente el declarante haya incurrido en ninguna falsedad, ocultamiento u omis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8" w:space="1" w:color="000000"/>
        </w:pBdr>
        <w:ind w:left="510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JEFE</w:t>
      </w:r>
    </w:p>
    <w:p>
      <w:pPr>
        <w:pStyle w:val="Normal"/>
        <w:pBdr>
          <w:top w:val="single" w:sz="8" w:space="1" w:color="000000"/>
        </w:pBdr>
        <w:ind w:left="5100" w:hanging="0"/>
        <w:jc w:val="right"/>
        <w:rPr/>
      </w:pPr>
      <w:r>
        <w:rPr>
          <w:rFonts w:cs="Arial" w:ascii="Arial" w:hAnsi="Arial"/>
          <w:bCs/>
          <w:i/>
        </w:rPr>
        <w:t>(Para uso de las Secretarias de Administración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LUGAR Y FECHA: </w:t>
      </w:r>
      <w:r>
        <w:rPr>
          <w:rStyle w:val="Textodelmarcadordeposicin"/>
          <w:rFonts w:eastAsia="Calibri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to que en la presente declaración no se denuncia ninguna incompatibilidad, agréguese una copia al legajo personal del causante y el original al archivo general de Declaraciones Juradas de la Universidad Nacional de Jujuy, bajo el control de la Unidad de Auditoria Inter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8" w:space="1" w:color="000000"/>
        </w:pBdr>
        <w:ind w:left="510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JEFE SUPERIOR DE ORGANISMO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0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0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0"/>
      <w:szCs w:val="20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8:00Z</dcterms:created>
  <dc:creator>RRHH4</dc:creator>
  <dc:description/>
  <cp:keywords/>
  <dc:language>en-US</dc:language>
  <cp:lastModifiedBy>Leonardo LJUNGBERG</cp:lastModifiedBy>
  <cp:lastPrinted>2018-08-09T09:27:00Z</cp:lastPrinted>
  <dcterms:modified xsi:type="dcterms:W3CDTF">2024-03-14T11:51:00Z</dcterms:modified>
  <cp:revision>5</cp:revision>
  <dc:subject/>
  <dc:title/>
</cp:coreProperties>
</file>